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6979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 t="-543" r="-280" b="-543"/>
                    <a:stretch>
                      <a:fillRect/>
                    </a:stretch>
                  </pic:blipFill>
                  <pic:spPr bwMode="auto">
                    <a:xfrm>
                      <a:off x="0" y="0"/>
                      <a:ext cx="2169795" cy="1115060"/>
                    </a:xfrm>
                    <a:prstGeom prst="rect">
                      <a:avLst/>
                    </a:prstGeom>
                  </pic:spPr>
                </pic:pic>
              </a:graphicData>
            </a:graphic>
          </wp:inline>
        </w:drawing>
      </w:r>
    </w:p>
    <w:p>
      <w:pPr>
        <w:pStyle w:val="Normal"/>
        <w:rPr/>
      </w:pPr>
      <w:r>
        <w:rPr/>
      </w:r>
    </w:p>
    <w:p>
      <w:pPr>
        <w:pStyle w:val="Normal"/>
        <w:rPr/>
      </w:pPr>
      <w:r>
        <w:rPr/>
      </w:r>
    </w:p>
    <w:p>
      <w:pPr>
        <w:pStyle w:val="Normal"/>
        <w:rPr/>
      </w:pPr>
      <w:r>
        <w:rPr/>
        <w:t xml:space="preserve">Polski FIAT, an indie rock band from Boston, MA offers a </w:t>
      </w:r>
      <w:r>
        <w:rPr>
          <w:rFonts w:cs="Times" w:ascii="Times" w:hAnsi="Times"/>
        </w:rPr>
        <w:t>mélange</w:t>
      </w:r>
      <w:r>
        <w:rPr/>
        <w:t xml:space="preserve"> of crunchy guitar progressions, lush computer sounds, vocal harmonies, and cerebral librettos to enhance an already potent live show. The band obliquely proclaims its tunes as a novel genre called ‘Science Rock’. This cutting-edge style meshes electronica with old fashioned rock ‘n roll to provide smart, danceable music.  In sharp contrast to the band’s vintage look and sound, Polski is certainly on the cusp of a modern genre that will explode in the near future.</w:t>
        <w:br/>
        <w:br/>
        <w:t xml:space="preserve">Polski brings a sound much bigger than the sum of its three pieces on stage.  Fronted by two Magyar songwriting brothers MSO and JGO who frequently swap guitars, basses and stage positions, the engine of the band is the rumble and pulse of ELKs percussions.  The FIAT first formed in 1998 in the obscure backwater of Bridgewater, MA, and the boys have been writing and recording since then, mostly in their own garage-turned-studio, working to develop their own flavor of indie. </w:t>
        <w:br/>
        <w:br/>
        <w:t>When asked about their influences, the band would point to worldly personal</w:t>
        <w:br/>
        <w:t>experiences in Hungary and Africa as well as their taste for motorcade rock</w:t>
        <w:br/>
        <w:t>melodies, engineering electronica, prankish metaphysics, environmental punk, and</w:t>
        <w:br/>
        <w:t xml:space="preserve">theoretical multivariate differential poetry, interspersed with everyday beer and morality. Simply put, Polski is a vintage garage rock band with a side order of rocket science. </w:t>
        <w:br/>
      </w:r>
    </w:p>
    <w:p>
      <w:pPr>
        <w:pStyle w:val="Normal"/>
        <w:rPr/>
      </w:pPr>
      <w:r>
        <w:rPr/>
        <w:t>Polski believes in the philosophy of rock and roll, and is eager to become part of its tradition. Each live show proves the band’s clear knowledge of what has been done before them, even as they put forth the unique sound that many bands claim but few deliver. Their synchronization of computers with organic rhythms redefines the conventional show, and their lyrics evidence an exploration of ideas not often pondered by rock stars.</w:t>
      </w:r>
    </w:p>
    <w:p>
      <w:pPr>
        <w:pStyle w:val="Normal"/>
        <w:rPr/>
      </w:pPr>
      <w:r>
        <w:rPr>
          <w:rFonts w:eastAsia="Times New Roman"/>
        </w:rPr>
        <w:t xml:space="preserve"> </w:t>
      </w:r>
      <w:r>
        <w:rPr/>
        <w:br/>
        <w:t>Polski Fiat played a variety of gigs in 2003 ranging from college parties to shows at local clubs. The band also recorded an album over the summer at Zippah studios in Brookline, MA. Though only beginning to pick up speed, Polski has already begun to develop a</w:t>
        <w:br/>
        <w:t>following based on their catchy songs and high-energy shows. The band offers many of the tracks from the album up for download on their website for free(</w:t>
      </w:r>
      <w:hyperlink r:id="rId3" w:tgtFrame="_new">
        <w:r>
          <w:rPr>
            <w:rStyle w:val="InternetLink"/>
          </w:rPr>
          <w:t>www.polskifiat.net</w:t>
        </w:r>
      </w:hyperlink>
      <w:r>
        <w:rPr/>
        <w:t>); consequently the army of devotees is growing by the day. The band is currently looking forward to the recording of an EP this December and a winter tour to follow in Janu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Courier New"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polskifia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58:00Z</dcterms:created>
  <dc:creator>labuser</dc:creator>
  <dc:description/>
  <dc:language>en-US</dc:language>
  <cp:lastModifiedBy>Trial User</cp:lastModifiedBy>
  <cp:lastPrinted>2003-11-30T16:10:00Z</cp:lastPrinted>
  <dcterms:modified xsi:type="dcterms:W3CDTF">2003-11-30T21:25:00Z</dcterms:modified>
  <cp:revision>2</cp:revision>
  <dc:subject/>
  <dc:title>Polski FIAT, an indie rock band from Boston, MA provides an orchestration of blistering guitar riffs, lush computer sounds, vo</dc:title>
</cp:coreProperties>
</file>